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4611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ociace textilního –oděvního – kožedělného průmyslu (AT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Jiří Kohoutek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viceprezident a výkonný ředitel 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znávám, že Váš dopis ze dne 21.01.2011, který jste adresoval členům Konfederace zaměstnavatelských a podnikatelských svazů (KZPS) mne šokoval.</w:t>
      </w:r>
    </w:p>
    <w:p>
      <w:pPr>
        <w:pStyle w:val="Normal"/>
        <w:jc w:val="both"/>
        <w:rPr/>
      </w:pPr>
      <w:r>
        <w:rPr/>
        <w:t>Navrhujete v něm, aby zaměstnavatelské a podnikatelské svazy, které zastupují podnikatele a zaměstnavatele v Tripartitě vyzvaly vládu, aby odstranila „asymetrii“ ve výši pojistného mezi OSVČ a zaměstnanci, tedy aby bylo zvýšeno pro OSVČ pojistné přesně tak, jak to chtějí odboroví předáci a levice.</w:t>
      </w:r>
    </w:p>
    <w:p>
      <w:pPr>
        <w:pStyle w:val="Normal"/>
        <w:jc w:val="both"/>
        <w:rPr/>
      </w:pPr>
      <w:r>
        <w:rPr/>
        <w:t>Jako spoluzakladatel a první místopředseda Tripartity po jejím založení, Vám říkám, že pokud byste s tak likvidačním návrhem pro OSVČ přišel v té době, tak nejen Baránek, ale i vážení pánové Popovič, Karen, Veverka, Fencl a další  bychom Vás požádali, abyste si šel okamžitě sednout vedle předsedy Petruse, později Falbra z ČMKOS.</w:t>
      </w:r>
    </w:p>
    <w:p>
      <w:pPr>
        <w:pStyle w:val="Normal"/>
        <w:jc w:val="both"/>
        <w:rPr/>
      </w:pPr>
      <w:r>
        <w:rPr/>
        <w:t>Kladu si otázku, jak může představitel zaměstnavatelského svazu přijít  s  takovým pokusem a také potvrzením, že v ATOKu takto nepřemýšlíte sám. Jako důvod uvádíte, že vy v ATOKu považujete dnešní situaci za neobhajitelnou. V tomto momentě Vás i Vaše kolegy v ATOKu uklidním a sejmu z Vás jakoukoliv zodpovědnost za vývoj ve výše uvedené problematice. Jednak jak mám informace, většina zaměstnavatelských svazů je proti a stavovská politická Strana soukromníků České republiky má písemnou předvolební dohodu s ODS, že se tak nestane. Máme to také potvrzeno z nedávné osobní schůzky s předsedou vlády panem Petrem Nečasem. A Petr Nečas drží slovo. Pokus, učiněný za předsedy úřednické vlády Fischera se nebude opakovat. Navíc tato problematika je obsažena i v programovém  prohlášení Vlády České republiky.</w:t>
      </w:r>
    </w:p>
    <w:p>
      <w:pPr>
        <w:pStyle w:val="Normal"/>
        <w:jc w:val="both"/>
        <w:rPr/>
      </w:pPr>
      <w:r>
        <w:rPr/>
        <w:t xml:space="preserve">Vážený pane Kohoutku, jako spoluzakladatel Rady hospodářské a sociální dohody ČSFR, později ČR (Tripartity) s velkým smutkem a obavami sleduji, jak zaměstnavatelské svazy ztrácejí na síle. Není to jenom tím, že Vám rapidně ubývá členů, ale hlavně tím, že prezentované názory jsou příliš často nedomyšlené a ve svém výsledku proti podnikatelské, v tomto konkrétním případě proti tzv. OSVČ, osobám samostatně výdělečně činným. </w:t>
      </w:r>
      <w:r>
        <w:rPr>
          <w:b/>
          <w:bCs/>
          <w:u w:val="single"/>
        </w:rPr>
        <w:t>A to není možné připustit.</w:t>
      </w:r>
    </w:p>
    <w:p>
      <w:pPr>
        <w:pStyle w:val="Normal"/>
        <w:jc w:val="both"/>
        <w:rPr/>
      </w:pPr>
      <w:r>
        <w:rPr/>
        <w:t>Omlouvám se za svoji otevřenost, ale Vaše názory ohrožují několik set tisíc OSVČ a také jejich  zaměstnance.</w:t>
      </w:r>
    </w:p>
    <w:p>
      <w:pPr>
        <w:pStyle w:val="Normal"/>
        <w:jc w:val="both"/>
        <w:rPr/>
      </w:pPr>
      <w:r>
        <w:rPr/>
        <w:t>Stále věřím, že jste se splet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veškerou úc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Rudolf Barán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1.místopředseda Strany soukromníků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, dne 28.ledn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vědomí: </w:t>
      </w:r>
    </w:p>
    <w:p>
      <w:pPr>
        <w:pStyle w:val="Normal"/>
        <w:jc w:val="both"/>
        <w:rPr/>
      </w:pPr>
      <w:r>
        <w:rPr/>
        <w:t>Sdružení podnikatelů a živnostníků ČR, předseda Bedřich Danda, místopředseda Jiří Víšek</w:t>
      </w:r>
    </w:p>
    <w:p>
      <w:pPr>
        <w:pStyle w:val="Normal"/>
        <w:jc w:val="both"/>
        <w:rPr/>
      </w:pPr>
      <w:r>
        <w:rPr/>
        <w:t>Unie středního stavu, viceprezident Ing. Jaromír Schubert</w:t>
      </w:r>
    </w:p>
    <w:p>
      <w:pPr>
        <w:pStyle w:val="Normal"/>
        <w:jc w:val="both"/>
        <w:rPr/>
      </w:pPr>
      <w:r>
        <w:rPr/>
        <w:t>Asociace soukromého zemědělství ČR, čestný předseda Ing. Stanislav Němec, člen ES při MPO Ing. Jiří Kejkrt</w:t>
      </w:r>
    </w:p>
    <w:p>
      <w:pPr>
        <w:pStyle w:val="Normal"/>
        <w:jc w:val="both"/>
        <w:rPr/>
      </w:pPr>
      <w:r>
        <w:rPr/>
        <w:t>Svaz  českých a moravských výrobních družstev, předseda Jan Wiesner, člen ES při MPO Ing. Jiří Majer</w:t>
      </w:r>
    </w:p>
    <w:p>
      <w:pPr>
        <w:pStyle w:val="Normal"/>
        <w:jc w:val="both"/>
        <w:rPr/>
      </w:pPr>
      <w:r>
        <w:rPr/>
        <w:t>Svaz podnikatelů ve stavebnictví, předseda Ing. Václav Matyáš, člen ES při MPO Ing. Aleš Novák</w:t>
      </w:r>
    </w:p>
    <w:p>
      <w:pPr>
        <w:pStyle w:val="Normal"/>
        <w:jc w:val="both"/>
        <w:rPr/>
      </w:pPr>
      <w:r>
        <w:rPr/>
        <w:t>Unie zaměstnavatelských svazů, předseda Ing. Pavel Dušek</w:t>
      </w:r>
    </w:p>
    <w:p>
      <w:pPr>
        <w:pStyle w:val="Normal"/>
        <w:jc w:val="both"/>
        <w:rPr/>
      </w:pPr>
      <w:r>
        <w:rPr/>
        <w:t>Zaměstnavatelský svaz důlního a naftového průmyslu, předseda Ing. Zdeněk Osner, CSc</w:t>
      </w:r>
    </w:p>
    <w:p>
      <w:pPr>
        <w:pStyle w:val="Normal"/>
        <w:jc w:val="both"/>
        <w:rPr/>
      </w:pPr>
      <w:r>
        <w:rPr/>
        <w:t>Zemědělský svaz, předseda Ing. Miroslav Jirovský</w:t>
      </w:r>
    </w:p>
    <w:p>
      <w:pPr>
        <w:pStyle w:val="Normal"/>
        <w:jc w:val="both"/>
        <w:rPr/>
      </w:pPr>
      <w:r>
        <w:rPr/>
        <w:t>Svaz průmyslu a dopravy ČR, prezident Ing. Jaroslav Míl, MBA</w:t>
      </w:r>
    </w:p>
    <w:p>
      <w:pPr>
        <w:pStyle w:val="Normal"/>
        <w:jc w:val="both"/>
        <w:rPr/>
      </w:pPr>
      <w:r>
        <w:rPr/>
        <w:t>Společenství autodopravců Čech a Moravy, místopředseda Dr. Lubomír Ondroušek</w:t>
      </w:r>
    </w:p>
    <w:p>
      <w:pPr>
        <w:pStyle w:val="Normal"/>
        <w:jc w:val="both"/>
        <w:rPr/>
      </w:pPr>
      <w:r>
        <w:rPr/>
        <w:t>Svaz obchodu a cestovního ruchu, prezident Zdeněk Juračka, člen ES při MPO Ing. Lubomír Motyčka</w:t>
      </w:r>
    </w:p>
    <w:p>
      <w:pPr>
        <w:pStyle w:val="Normal"/>
        <w:jc w:val="both"/>
        <w:rPr/>
      </w:pPr>
      <w:r>
        <w:rPr/>
        <w:t>Institut pro testování a certifikaci, Ing. Alexander Pštosz-Šafařík, poradce předsedy</w:t>
      </w:r>
    </w:p>
    <w:p>
      <w:pPr>
        <w:pStyle w:val="Normal"/>
        <w:jc w:val="both"/>
        <w:rPr/>
      </w:pPr>
      <w:r>
        <w:rPr/>
        <w:t>Sdružení podnikatelů a živnostníků Plzeňského kraje, místopředsedové  Rudolf Šlehofer, Dobroslav Bořík</w:t>
      </w:r>
    </w:p>
    <w:p>
      <w:pPr>
        <w:pStyle w:val="Normal"/>
        <w:jc w:val="both"/>
        <w:rPr/>
      </w:pPr>
      <w:r>
        <w:rPr/>
        <w:t>Všem členům Strany soukromníků České repub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7:00Z</dcterms:created>
  <dc:creator>Kristina Princová</dc:creator>
  <dc:description/>
  <cp:keywords/>
  <dc:language>en-US</dc:language>
  <cp:lastModifiedBy>Jan Polák</cp:lastModifiedBy>
  <cp:lastPrinted>2011-01-28T15:09:00Z</cp:lastPrinted>
  <dcterms:modified xsi:type="dcterms:W3CDTF">2022-05-30T06:37:00Z</dcterms:modified>
  <cp:revision>2</cp:revision>
  <dc:subject/>
  <dc:title> </dc:title>
</cp:coreProperties>
</file>