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7821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1668"/>
        <w:gridCol w:w="1668"/>
        <w:gridCol w:w="1716"/>
        <w:gridCol w:w="1800"/>
        <w:gridCol w:w="1440"/>
        <w:gridCol w:w="1536"/>
        <w:gridCol w:w="1080"/>
        <w:gridCol w:w="1128"/>
        <w:gridCol w:w="1008"/>
        <w:gridCol w:w="780"/>
        <w:gridCol w:w="61"/>
      </w:tblGrid>
      <w:tr>
        <w:trPr>
          <w:tblHeader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estupek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kuta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ákaz činnosti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loková pokuta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dy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ržení ŘP</w:t>
            </w:r>
          </w:p>
        </w:tc>
        <w:tc>
          <w:tcPr>
            <w:tcW w:w="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tná (P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vrh (N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Řízení vozidla ve stavu vylučujícím způsobilost z důvodu požití alkoholu nebo jiné návykové látk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§ 125c odst. 1 písm. c)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 - 50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 - 75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2 ro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– 3 ro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mítnutí podrobit se vyšetření na alkohol nebo jiné návykové látk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§ 125c odst. 1 písm. d)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 - 50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 - 75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2 ro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– 3 ro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Řízení vozidla bez příslušného řidičského oprávnění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§ 125c odst. 1 písm. e) bod 1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 - 50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 - 75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2 ro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– 3 ro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Řízení vozidla cizincem po pozbytí práva k řízení motorového vozidla na území ČR podle § 123c odst. 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§ 125c odst. 1 písm. e) bod 2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 - 50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 - 75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2 ro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– 3 ro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působení dopravní nehody, při které je jinému ublíženo na zdraví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§ 125c odst. 1 písm. h)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 - 50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 - 75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2 ro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– 3 ro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/ 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/ 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 / Ne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 / 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ízda se zadrženým osvědčením o registraci vozidla podle § 6b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§ 125c odst. 1 písm. f) bod 15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0 – 20000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 - 75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estupky učitele autoškoly (požití alkoholu, jiné návykové látky, atd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§ 125c odst. 3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 - 20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- 25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– 1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18 měsíc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Řízení bezprostředně po požití alkoholu nebo jiné návykové látky nebo pod vlivem alkoholu nebo jiné návykové látk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§ 125c odst. 1 písm. b)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 - 20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- 25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– 1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18 měsíc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Řízení vozidla bez registrační značky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§ 125c odst. 1 písm. a) bod 1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- 10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- 25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– 1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18 měsíc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Řízení vozidla se zakrytou, nečitelnou, apod. registrační značko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§ 125c odst. 1 písm. a) bod 2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- 10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- 25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– 1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18 měsíc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Řízení vozidla  technicky nezpůsobilého z důvodu nebezpečné závad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§ 125c odst. 1 písm. a) bod 3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- 10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 - 1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– 1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Řízení s pozastaveným řidičským oprávněním podle § 95 nebo exekučním příkazem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§ 125c odst. 1 písm. e) bod 3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- 10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 - 75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– 1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– 3 ro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Řízení se zadrženým řidičským průkazem podle § 118b odst. 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§ 125c odst. 1 písm. e) bod 4.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- 10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- 25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– 1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18 měsíc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Řízení bez profesní způsobilost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§ 125c odst. 1 písm. e) bod 5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- 10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- 25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– 1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18 měsíc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Řízení bez pravidelné lékařské prohlídk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§ 125c odst. 1 písm. e) bod 6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- 10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- 25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– 1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18 měsíc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ekročení nejvyšší dovolené rychlosti v obci o 40 km/h a více nebo mimo obec o 50 km/h a víc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§ 125c odst. 1 písm. f) bod 2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- 10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- 25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– 1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edjíždění vozidla v případech, kdy je to zakázán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§ 125c odst. 1 písm. f) bod 7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- 10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- 25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– 1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táčení se, couvání nebo jízda v protisměru na dálnic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125c odst. 1 písm. f) bod 13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- 10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- 25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– 1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oprávněné stání na parkovišti vyhrazeném pro osoby se zdravotním postižením, atd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§ 125c odst. 1 písm. f) bod 14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- 10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 - 1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užití antiradar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§ 125c odst. 1 písm. j)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- 10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- 25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věření řízení vozidla osobě, o níž provozovatel nezná údaje potřebné k určení její totožnost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§ 125c odst. 2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- 10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- 25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ekročení nejvyšší dovolené rychlosti v obci o 20 km/h a více nebo mimo obec o 30 km/h a víc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§ 125c odst. 1 písm. f) bod 3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 - 5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 - 1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6 měsíců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x v jednom roc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>
          <w:trHeight w:val="23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zastavení na signál nebo pokyn „Stůj“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§ 125c odst. 1 písm. f) bod 5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 - 50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 – 75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x v jednom roce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- 25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6 měsíců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úmyslně nezastavil na pokyn „Stůj“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6 měsíců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x v jednom roc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6 měsíců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úmyslně nezastavil na pokyn „Stůj“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hrožení nebo omezení chodce na přechodu, atd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§ 125c odst. 1 písm. f) bod 6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 - 5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 - 1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6 měsíců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x v jednom roc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/ 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/ 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dání přednosti v jízdě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§ 125c odst. 1 písm. f) bod 8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 - 5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 - 1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6 měsíců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x v jednom roc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jíždění na železniční přejezd v případech, kdy je to zakázán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§ 125c odst. 1 písm. f) bod 9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 - 5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- 25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6 měsíců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x v jednom roc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rušení omezení jízdy některých vozidel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§ 125c odst. 1 písm. g)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 - 5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 - 1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zastavení vozidla při dopravní nehodě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§ 125c odst. 1 písm. i) bod 1.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 - 5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- 25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6 měsíců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x v jednom roc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6 měsíc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ohlášení dopravní nehody policistov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§ 125c odst. 1 písm. i) bod 2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 - 5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 - 1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6 měsíců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x v jednom roc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prokázání totožnosti a nesdělení údajů o vozidle ostatním účastníkům dopravní nehod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§ 125c odst. 1 písm. i) bod 3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 - 5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 - 1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6 měsíců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x v jednom roc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dovolené opuštění místa dopravní nehod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§ 125c odst. 1 písm. i) bod 4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 - 5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- 25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6 měsíců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x v jednom roc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6 měsíc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podrobení se dopravně psychologickému vyšetření nebo neodevzdání řidičského průkazu nebo osvědčení o registraci vozidla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§ 125c odst. 4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 - 5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 - 1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žení telefonu nebo jiného hovorového nebo záznamového zařízení při řízení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§ 125c odst. 1 písm. f) bod 1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- 25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 - 1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ekročení nejvyšší dovolené rychlosti o 10 km/h a víc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§ 125c odst. 1 písm. f) bod 4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- 25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- 5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rušení povinnosti být připoután bezpečnostním pásem nebo použít dětskou autosedačk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§ 125c odst. 1 písm. f) bod 10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- 25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- 5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2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/ 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ízda na motocyklu nebo mopedu bez přilb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§ 125c odst. 1 písm. f) bod 11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- 25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- 5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2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uposlechnutí zákazu jízdy nebo příkazu směru jízdy podle § 124 odst. 10 písm. e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§ 125c odst. 1 písm. f) bod 12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- 25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- 25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6 měsíc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2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splnění nebo porušení jiné povinnosti stanovené v hlavě I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§ 125c odst. 1 písm. k)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- 25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- 5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2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zajetí k zařízení pro provedení kontroly technického stavu nebo neřízení se pokyny obsluh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§ 125c odst. 1 písm. l)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- 25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 - 1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2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hrožení jiného řidiče při přejíždění s vozidlem z jednoho jízdního pruhu do druhéh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- 25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- 5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2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označení překážky provozu na pozemních komunikacích, kterou řidič způsobil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- 25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- 5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2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ezastavení vozidla před přechodem pro chodce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- 25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- 5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2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rušení povinnosti dát znamení o změně směru jízd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- 25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- 5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2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Řízení se zajištěným řidičským průkazem podle § 124c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§ 125c odst. 1 písm. e) bod 7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 - 1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eposkytnutí účinné pomoci účastníkem silničního provozu, který není účastníkem dopravní nehody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řekročení maximální doby řízení vozidla nebo nedodržení minimální doby odpočinku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působení dopravní nehody nesplněním nebo porušením povinnosti řidič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e přestupku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ojnásobek sazby dle přestupku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e přestupk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ojnásobek sazby dle přestup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23811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TextkomenteChar1">
    <w:name w:val="Text komentáře Char1"/>
    <w:qFormat/>
    <w:rPr>
      <w:rFonts w:ascii="Calibri" w:hAnsi="Calibri" w:eastAsia="SimSun;宋体" w:cs="font298;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bublinyChar1">
    <w:name w:val="Text bubliny Char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uppressAutoHyphens w:val="true"/>
      <w:spacing w:lineRule="auto" w:line="252"/>
      <w:ind w:left="0" w:right="0" w:hanging="0"/>
    </w:pPr>
    <w:rPr>
      <w:rFonts w:ascii="Calibri" w:hAnsi="Calibri" w:eastAsia="SimSun;宋体" w:cs="font298;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35:00Z</dcterms:created>
  <dc:creator>Vavřina Martin Mgr.</dc:creator>
  <dc:description/>
  <cp:keywords/>
  <dc:language>en-US</dc:language>
  <cp:lastModifiedBy>Jan Polák</cp:lastModifiedBy>
  <cp:lastPrinted>2016-01-19T11:10:00Z</cp:lastPrinted>
  <dcterms:modified xsi:type="dcterms:W3CDTF">2022-05-25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